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ПЕЦ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</w:t>
        <w:br/>
        <w:t>ПОДДУБРОВСКИЙ СЕЛЬСОВЕТ</w:t>
        <w:b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.12.2017 г                       с. Поддубровка                       №    36/8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38/140 от 12.05.2009 г</w:t>
      </w:r>
    </w:p>
    <w:p>
      <w:pPr>
        <w:pStyle w:val="Normal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Правилах использования пиротехн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делий в администрации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убровский сельсовет» (в редакции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09 г. № 43/151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едения  в соответствие с действующим законодательством и на основании экспертного заключения № 16-3914 , Совет депутатов сельского поселения Поддубровский сельсовет Усманского муниципального  района Липецкой област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 Решение Совета депутатов № 38/140 от 12.05.2009 г. 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Правилах использования пиротехнических изделий в администрации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Поддубровский сельсовет</w:t>
      </w:r>
      <w:r>
        <w:rPr>
          <w:bCs/>
        </w:rPr>
        <w:t xml:space="preserve">» </w:t>
      </w:r>
      <w:r>
        <w:rPr>
          <w:sz w:val="28"/>
          <w:szCs w:val="28"/>
        </w:rPr>
        <w:t>(в редакции решения</w:t>
      </w:r>
    </w:p>
    <w:p>
      <w:pPr>
        <w:pStyle w:val="Normal"/>
        <w:rPr/>
      </w:pPr>
      <w:r>
        <w:rPr>
          <w:sz w:val="28"/>
          <w:szCs w:val="28"/>
        </w:rPr>
        <w:t>От 16.10.2009 г. № 43/151)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утверждённое  решением Совета депутатов сельского поселения Поддубровский сельсовет –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дубровского сельсовета :                                              А.А Атап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10:00Z</dcterms:created>
  <dc:creator>User</dc:creator>
  <dc:description/>
  <cp:keywords/>
  <dc:language>en-US</dc:language>
  <cp:lastModifiedBy>User</cp:lastModifiedBy>
  <dcterms:modified xsi:type="dcterms:W3CDTF">2017-12-28T05:17:00Z</dcterms:modified>
  <cp:revision>2</cp:revision>
  <dc:subject/>
  <dc:title>ЛИПЕЦКАЯ ОБЛАСТЬ</dc:title>
</cp:coreProperties>
</file>